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7.09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35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Никита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АНСБЮ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ева Наталья Игор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МЕХ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тамов Рустам Ахме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ач Игорь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танислав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нин Алекс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МОНТАЖ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есова Ольг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дчин Игорь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МОНТАЖ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Александр Леон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шников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МОНТАЖ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зляков Павел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оев Никита Вита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шедов Артур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ДОПОЖСКОЕ ДОРОЖНОЕ РЕМОНТНО-СТРОИТЕЛЬНОЕ УПРАВЛ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ппов Дмитрий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НДОПО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никова Елена Анато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лужбы промышленной безопасности и охраны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ов Алекс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ВДГ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ПЕТРОЗАВОДСКИЕ ЭНЕРГЕТИЧЕСКИЕ СИСТЕМЫ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 Вячеслав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КАРЕЛ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сев Максим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ЭКСПЕРТИЗ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ов Александр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9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НДОПО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бинский Никита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Службы промышленной безопасности и охраны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ковская Валентин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шев Рома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енный) предприятий железнодорожного транспор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нцева Анастасия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ЭН НЕДР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ентьева Еле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ологической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Павел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япчие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та Арте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жеев Серг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охов Алексей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2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9-11T09:05:00Z</dcterms:modified>
  <cp:revision>3</cp:revision>
  <dc:subject/>
  <dc:title/>
</cp:coreProperties>
</file>